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5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1/12/2023 Đến ngày 17/12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5; hội ý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5; dạy môn Đạo dức lớp 5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PGD về kiểm tra việc thực hiện nhiệm vụ năm học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12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ạy môn Đạo đức lớp 3/2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tham dự chuyên đề Công nghệ tại trường TH Điền Lộ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Rung chuông vàng cho HS lớp 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CN xanh lúc 16h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4-01-19T09:14:00Z</dcterms:modified>
  <cp:revision>87</cp:revision>
  <dc:subject/>
  <dc:title>uần 37 năm 2021</dc:title>
</cp:coreProperties>
</file>